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04.2014  № 211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 xml:space="preserve">«Противодействия терроризму и экстремизму на территории города Реутов </w:t>
      </w:r>
    </w:p>
    <w:p>
      <w:pPr>
        <w:pStyle w:val="Normal"/>
        <w:jc w:val="center"/>
        <w:rPr/>
      </w:pPr>
      <w:r>
        <w:rPr/>
        <w:t>Московской области на 2013 – 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личения финансирования мероприятий, направленных на дальнейшее совершенствование антитеррористической защищенности объектов массового пребывания граждан на территории города Реутов, постановляю:</w:t>
      </w:r>
    </w:p>
    <w:p>
      <w:pPr>
        <w:pStyle w:val="Normal"/>
        <w:jc w:val="both"/>
        <w:rPr/>
      </w:pPr>
      <w:r>
        <w:rPr/>
        <w:tab/>
        <w:t>Внести изменения в муниципальную программу «Противодействия терроризму и экстремизму на территории города Реутов Московской области на 2013 – 2015 годы», утвержденную постановлением Руководителя Администрации города Реутов                                 от 19 сентября 2012 года № 725–ПА (с изменениями, внесенными от 20.06.2013 № 394-ПА; 08.11.2013 № 771-ПА; 13.11.2013 № 774-ПА; 18.12.2013 № 928-ПА; 03.04.2014 № 170-ПА).</w:t>
      </w:r>
    </w:p>
    <w:p>
      <w:pPr>
        <w:pStyle w:val="Normal"/>
        <w:jc w:val="both"/>
        <w:rPr/>
      </w:pPr>
      <w:r>
        <w:rPr/>
        <w:tab/>
        <w:t>1. Перечень мероприятий муниципальной программы «Противодействия терроризму и экстремизму на территории города Реутов Московской области на 2013 – 2015 годы»,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ие постановление опубликовать в местной газете «Реут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            Руководителя Администрации города Турапина Н.Д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е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6:00Z</dcterms:created>
  <dc:creator>Администратор</dc:creator>
  <dc:description/>
  <cp:keywords/>
  <dc:language>en-US</dc:language>
  <cp:lastModifiedBy>shuleninaea</cp:lastModifiedBy>
  <cp:lastPrinted>2014-03-27T16:16:00Z</cp:lastPrinted>
  <dcterms:modified xsi:type="dcterms:W3CDTF">2014-04-18T10:14:00Z</dcterms:modified>
  <cp:revision>5</cp:revision>
  <dc:subject/>
  <dc:title/>
</cp:coreProperties>
</file>